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358" w:dyaOrig="8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0.2pt;width:57.6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551019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ILUSTRE COLEGIO OFICIAL DE MÉDICOS DE LA REGIÓN DE MURCIA</w:t>
      </w:r>
    </w:p>
    <w:p>
      <w:pPr>
        <w:pStyle w:val="Epgrafe"/>
        <w:ind w:left="708" w:firstLine="708"/>
        <w:jc w:val="center"/>
        <w:rPr>
          <w:sz w:val="24"/>
        </w:rPr>
      </w:pPr>
      <w:r>
        <w:rPr>
          <w:sz w:val="24"/>
        </w:rPr>
        <w:t>COMISIÓN DE FORMACIÓN CONTINUAD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OLICITUD DE INSCRIP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3375</wp:posOffset>
                </wp:positionH>
                <wp:positionV relativeFrom="paragraph">
                  <wp:posOffset>85090</wp:posOffset>
                </wp:positionV>
                <wp:extent cx="0" cy="866076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6.7pt" to="526.25pt,68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.7pt" to="526.3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85090</wp:posOffset>
                </wp:positionV>
                <wp:extent cx="0" cy="866076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.7pt" to="-13.6pt,68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985"/>
        <w:gridCol w:w="2126"/>
        <w:gridCol w:w="170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ind w:left="142" w:hanging="142"/>
              <w:rPr>
                <w:sz w:val="18"/>
              </w:rPr>
            </w:pPr>
            <w:r>
              <w:rPr>
                <w:sz w:val="18"/>
              </w:rPr>
              <w:t xml:space="preserve">CÓDIGO CURS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ENTREGA DE LA 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42" w:hanging="142"/>
              <w:rPr>
                <w:sz w:val="18"/>
              </w:rPr>
            </w:pPr>
            <w:r>
              <w:rPr>
                <w:sz w:val="18"/>
              </w:rPr>
              <w:t>NOMBRE CURSO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6416040" cy="312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72"/>
                              <w:gridCol w:w="1134"/>
                              <w:gridCol w:w="851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 COLEGIAD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N.I. 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142" w:hanging="14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ELLIDOS *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142" w:hanging="14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BRE *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433"/>
                              <w:gridCol w:w="2434"/>
                              <w:gridCol w:w="2434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/S DE CONTACT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Ó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246pt;mso-wrap-distance-left:9.05pt;mso-wrap-distance-right:9.05pt;mso-wrap-distance-top:0pt;mso-wrap-distance-bottom:0pt;margin-top:1.3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DATOS PERSON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72"/>
                        <w:gridCol w:w="1134"/>
                        <w:gridCol w:w="851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 COLEGIAD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N.I. 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LLIDOS *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BRE *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433"/>
                        <w:gridCol w:w="2434"/>
                        <w:gridCol w:w="2434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/S DE CONTACTO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ÓVI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7301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4277995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36.85pt" to="526.35pt,33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32105</wp:posOffset>
                </wp:positionV>
                <wp:extent cx="6409690" cy="3757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INSTRU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1.   Para inscribirse en el curso debe completar el pago del mismo por las siguientes vías: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. Personándose en las oficinas del Colegio.</w:t>
                            </w:r>
                          </w:p>
                          <w:p>
                            <w:pPr>
                              <w:pStyle w:val="Normal"/>
                              <w:ind w:left="284" w:firstLine="424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b. Enviando esta ficha por fax (968246284) o correo electrónico 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s-ES_tradnl"/>
                                </w:rPr>
                                <w:t>fcontinuada@commurcia.es</w:t>
                              </w:r>
                            </w:hyperlink>
                            <w:r>
                              <w:rPr>
                                <w:b/>
                                <w:lang w:val="es-ES_tradnl"/>
                              </w:rPr>
                              <w:t>), junto al justificante bancario de pago. El número de cuenta a tal efecto 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284" w:hanging="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ab/>
                              <w:t>IBAN: ES 52 0487 - 0132 - 66 – 2000006616      BMN (Caja Murc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491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ab/>
                              <w:t>BIC: GBMNESMMXXX</w:t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 xml:space="preserve">NOTA: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  <w:lang w:val="es-ES_tradnl"/>
                              </w:rPr>
                              <w:t>Para que el recibo sea válido deberá constar su nombre y apellidos, así como el código del curso que desea realizar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91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.   El criterio de admisión se regirá por el orden de llegada de la documentación completa (solicitud y recibo). Si faltase cualquiera de las dos tendrá preferencia aquel interesado que sí las tuvie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3.   Las solicitudes de devolución han de efectuarse con 30 días de antelación, en cuyo caso se hará efectivo el 80% del importe total del curso. En cualquier otro caso, la devolución se verá supeditada a la resolución de la Comisión de Formación Continuada del Colegio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  <w:tab/>
                              <w:t>El importe de los cursos está compuesto de una parte correspondiente a los “gastos de administración” y otra parte denominada “fianza” que será devuelta al colegiado que supere la actividad y cumpla los requisitos mínimos de asist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5.9pt;mso-wrap-distance-left:9.05pt;mso-wrap-distance-right:9.05pt;mso-wrap-distance-top:0pt;mso-wrap-distance-bottom:0pt;margin-top:26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INSTRUCCIO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1.   Para inscribirse en el curso debe completar el pago del mismo por las siguientes vías: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424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. Personándose en las oficinas del Colegio.</w:t>
                      </w:r>
                    </w:p>
                    <w:p>
                      <w:pPr>
                        <w:pStyle w:val="Normal"/>
                        <w:ind w:left="284" w:firstLine="424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b. Enviando esta ficha por fax (968246284) o correo electrónico (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s-ES_tradnl"/>
                          </w:rPr>
                          <w:t>fcontinuada@commurcia.es</w:t>
                        </w:r>
                      </w:hyperlink>
                      <w:r>
                        <w:rPr>
                          <w:b/>
                          <w:lang w:val="es-ES_tradnl"/>
                        </w:rPr>
                        <w:t>), junto al justificante bancario de pago. El número de cuenta a tal efecto 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284" w:hanging="0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ab/>
                        <w:t>IBAN: ES 52 0487 - 0132 - 66 – 2000006616      BMN (Caja Murc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left="491" w:hanging="0"/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ab/>
                        <w:t>BIC: GBMNESMMXXX</w:t>
                      </w:r>
                    </w:p>
                    <w:p>
                      <w:pPr>
                        <w:pStyle w:val="Normal"/>
                        <w:ind w:left="491" w:hanging="0"/>
                        <w:jc w:val="center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91" w:hanging="0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 xml:space="preserve">NOTA: </w:t>
                      </w:r>
                      <w:r>
                        <w:rPr>
                          <w:b/>
                          <w:sz w:val="18"/>
                          <w:u w:val="single"/>
                          <w:lang w:val="es-ES_tradnl"/>
                        </w:rPr>
                        <w:t>Para que el recibo sea válido deberá constar su nombre y apellidos, así como el código del curso que desea realizar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left="491" w:hanging="0"/>
                        <w:jc w:val="center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2.   El criterio de admisión se regirá por el orden de llegada de la documentación completa (solicitud y recibo). Si faltase cualquiera de las dos tendrá preferencia aquel interesado que sí las tuvie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3.   Las solicitudes de devolución han de efectuarse con 30 días de antelación, en cuyo caso se hará efectivo el 80% del importe total del curso. En cualquier otro caso, la devolución se verá supeditada a la resolución de la Comisión de Formación Continuada del Colegio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4.</w:t>
                        <w:tab/>
                        <w:t>El importe de los cursos está compuesto de una parte correspondiente a los “gastos de administración” y otra parte denominada “fianza” que será devuelta al colegiado que supere la actividad y cumpla los requisitos mínimos de asist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709" w:gutter="0" w:header="0" w:top="284" w:footer="3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  <w:t>Ejemplar para fotocopiar</w:t>
    </w:r>
  </w:p>
  <w:p>
    <w:pPr>
      <w:pStyle w:val="Footer"/>
      <w:rPr/>
    </w:pPr>
    <w:r>
      <w:rPr>
        <w:rFonts w:cs="Arial" w:ascii="Arial" w:hAnsi="Arial"/>
        <w:i/>
        <w:sz w:val="18"/>
      </w:rPr>
      <w:t>I-05/01: Solicitud de Inscripción  Rev.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continuada@commurcia.es" TargetMode="External"/><Relationship Id="rId5" Type="http://schemas.openxmlformats.org/officeDocument/2006/relationships/hyperlink" Target="mailto:fcontinuada@commurcia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JUANVI</dc:creator>
  <dc:description/>
  <dc:language>en-US</dc:language>
  <cp:lastModifiedBy>Raquel</cp:lastModifiedBy>
  <cp:lastPrinted>2015-10-19T20:02:00Z</cp:lastPrinted>
  <dcterms:modified xsi:type="dcterms:W3CDTF">2016-09-06T07:42:00Z</dcterms:modified>
  <cp:revision>2</cp:revision>
  <dc:subject/>
  <dc:title>Código</dc:title>
</cp:coreProperties>
</file>